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ом заседа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 в ГЛХУ «Тетер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  <w:tab/>
        <w:tab/>
        <w:t>№ 1 от 15. 01.2025</w:t>
        <w:tab/>
        <w:tab/>
        <w:t xml:space="preserve">        </w:t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комиссии по противодействию коррупции </w:t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  <w:t>в ГЛХУ «Тетеринское»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01"/>
        <w:gridCol w:w="2489"/>
        <w:gridCol w:w="234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плана работы комиссии по противодействию коррупции в ГЛХУ «Тетеринское» на 2025 год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по В.В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публикаций в СМИ, интернет-ресурсах на предмет размещения информации о фактах нарушения сотрудниками антикоррупционного законодательства, реализации антикоррупционных мероприятий в Республики Беларусь с целью обобщения и принятия мер к недопущению подобных фактов в ГЛХУ «Тетеринское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ан О.В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обращения граждан, в том числе индивидуальных предпринимателей,</w:t>
            </w:r>
            <w:r>
              <w:rPr>
                <w:rFonts w:cs="Tahoma"/>
                <w:sz w:val="28"/>
                <w:szCs w:val="28"/>
              </w:rPr>
              <w:t xml:space="preserve"> юридических лиц, поступающих в учреждение на предмет наличия в них информации о фактах корруп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по В.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роведение анализа информации, внесенной в книгу замечаний и предложений, о необходимости и достаточности мер принятых по устранению недостатков в деятельности учрежд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кадр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ях комиссий по противодействию коррупции рекомендаций УДПРБ, Генеральной прокуратуры Республики Беларусь, Министерства финансов Республики Беларусь и других государственных органов, осуществляющих борьбу с коррупцией, с решениями, направленные на повышение эффективности предупреждения коррупционных правонарушен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о вопросам соблюдения законодательства по борьбе с коррупцией в структурных подразделениях учреждения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 С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тчет о проведение процедур закупок товаров (работ, услуг) в центральном аппарате ГЛХУ «Тетеринское» с целью контроля за соблюдением антикоррупционного законодательства, а также о выполнении мероприятий по упреждению и устранению необоснованного посредничества при осуществлении закуп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 С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комиссии по итогам работы в 2025 году, выполнение плана работы комиссии, рассмотрение отчетов структурных подразделений учреждения по противодействию коррупци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</w:tr>
    </w:tbl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3:00Z</dcterms:created>
  <dc:creator>99-Rachokvp</dc:creator>
  <dc:description/>
  <cp:keywords/>
  <dc:language>en-US</dc:language>
  <cp:lastModifiedBy>info@teterinskoe.by</cp:lastModifiedBy>
  <cp:lastPrinted>2025-10-20T11:17:00Z</cp:lastPrinted>
  <dcterms:modified xsi:type="dcterms:W3CDTF">2025-10-20T08:17:00Z</dcterms:modified>
  <cp:revision>24</cp:revision>
  <dc:subject/>
  <dc:title>УТВЕРЖДАЮ</dc:title>
</cp:coreProperties>
</file>